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</w:t>
      </w:r>
      <w:r>
        <w:rPr>
          <w:rFonts w:cs="Arial" w:ascii="Arial" w:hAnsi="Arial"/>
          <w:b/>
          <w:sz w:val="24"/>
          <w:szCs w:val="24"/>
        </w:rPr>
        <w:t>ДМИНИСТРАЦИЯ НОВОИУШИН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 АЛТАЙСКОГО КРА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06. 2024                                 с. Новоиушино                                                   №  11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ложения о комиссии по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людению требований к служебному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ведению муниципальных служащих и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регулированию конфликта интересов 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администрации Новоиушин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гуль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Федеральным законом Российской Федерации от 2 марта 2007 года № 25-ФЗ «О муниципальной службе в Российской Федерации», Федеральным законом Российской Федерации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казом Президента Российской Федерации от 25 января 2024 года № 71 «О внесении изменений в некоторые акты Президента Российской Федераци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-91" w:hanging="0"/>
        <w:textAlignment w:val="baseline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Новоиушинского сельсовета Тогульского района</w:t>
      </w:r>
      <w:r>
        <w:rPr>
          <w:rFonts w:cs="Arial" w:ascii="Arial" w:hAnsi="Arial"/>
          <w:bCs/>
          <w:sz w:val="24"/>
          <w:szCs w:val="24"/>
        </w:rPr>
        <w:t xml:space="preserve"> Алтайского края</w:t>
      </w:r>
      <w:r>
        <w:rPr>
          <w:rFonts w:cs="Arial" w:ascii="Arial" w:hAnsi="Arial"/>
          <w:sz w:val="24"/>
          <w:szCs w:val="24"/>
        </w:rPr>
        <w:t xml:space="preserve">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Тогульского сельсовета Тогульского района</w:t>
      </w:r>
      <w:r>
        <w:rPr>
          <w:rFonts w:cs="Arial" w:ascii="Arial" w:hAnsi="Arial"/>
          <w:bCs/>
          <w:sz w:val="24"/>
          <w:szCs w:val="24"/>
        </w:rPr>
        <w:t xml:space="preserve"> Алтайского края</w:t>
      </w:r>
      <w:r>
        <w:rPr>
          <w:rFonts w:cs="Arial" w:ascii="Arial" w:hAnsi="Arial"/>
          <w:sz w:val="24"/>
          <w:szCs w:val="24"/>
        </w:rPr>
        <w:t xml:space="preserve"> от 08.11.2010     года № 10( в ред.от 26.12.2014 № 1) «Об образовании комиссии  по соблюдению требований  к служебному поведению  муниципальных служащих  и урегулированию конфликта   интересов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фициального обнародования.</w:t>
      </w:r>
    </w:p>
    <w:p>
      <w:pPr>
        <w:pStyle w:val="Normal"/>
        <w:shd w:fill="FFFFFF" w:val="clear"/>
        <w:ind w:left="-9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-9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Н.А.Растопшина</w:t>
      </w:r>
    </w:p>
    <w:p>
      <w:pPr>
        <w:pStyle w:val="Normal"/>
        <w:shd w:fill="FFFFFF" w:val="clear"/>
        <w:spacing w:before="0" w:after="2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820" w:leader="none"/>
        </w:tabs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820" w:leader="none"/>
        </w:tabs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tabs>
          <w:tab w:val="clear" w:pos="708"/>
          <w:tab w:val="left" w:pos="8820" w:leader="none"/>
        </w:tabs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сельсовета</w:t>
      </w:r>
    </w:p>
    <w:p>
      <w:pPr>
        <w:pStyle w:val="Normal"/>
        <w:tabs>
          <w:tab w:val="clear" w:pos="708"/>
          <w:tab w:val="left" w:pos="8820" w:leader="none"/>
        </w:tabs>
        <w:ind w:left="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   27.06. 2024 № 11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едению муниципальных служащих и урегулированию конфликта интересов в Администрации Новоиушинского сельсовет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гульского  района Алтайского кра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— комиссия), образуемой в </w:t>
      </w:r>
      <w:r>
        <w:rPr>
          <w:rFonts w:cs="Arial" w:ascii="Arial" w:hAnsi="Arial"/>
          <w:bCs/>
          <w:sz w:val="24"/>
          <w:szCs w:val="24"/>
        </w:rPr>
        <w:t xml:space="preserve">Администрации Новоиушинского сельсовета Тогульского  района Алтайского края </w:t>
      </w:r>
      <w:r>
        <w:rPr>
          <w:rFonts w:cs="Arial" w:ascii="Arial" w:hAnsi="Arial"/>
          <w:sz w:val="24"/>
          <w:szCs w:val="24"/>
        </w:rPr>
        <w:t>в соответствии с Федераль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от 25 декабря 2008 г. N 273-ФЗ «О противодействии коррупции»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астоящим Положением, а также муниципальными правовыми акт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комиссий является содействие администр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 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5 декабря 2008 г. N 273-ФЗ «О противодействии коррупции», другими федеральными законами в целях противодействия коррупци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>
          <w:rFonts w:cs="Arial" w:ascii="Arial" w:hAnsi="Arial"/>
          <w:bCs/>
          <w:sz w:val="24"/>
          <w:szCs w:val="24"/>
        </w:rPr>
        <w:t>Администрации Новоиуш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гульского 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главный специалист 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7. Глава администрации может принять решение о включении в состав комиссии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ителя общественного совета, образованного при  администр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8. Лица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в» пункта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 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е  главой администрации материалов проверки, свидетельствующих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 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) представление  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—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4 статьи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«О противодействии коррупции» 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64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подается гражданином, замещавшим должность муниципальной службы в администрации, исполняющему кадровую 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  кадровую работу администрации, ответственным за работу 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«О противодействии коррупции»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Обращ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5.3. Уведомление, указанно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д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t>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«О противодействии коррупции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ятом подпункта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ятом подпункта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должностные лица, исполняющие кадровую работу администрации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5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.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, должны содержа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ятом подпункта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 втор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ятом подпункта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2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3(3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3(4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4(1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 или иного решения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16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6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етверт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6.2.. Уведомления, указанные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д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а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«а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«а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а» настоящего пункт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третьем подпункта «а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третье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г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 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четверт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пят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«а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б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г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д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«е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0 —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3(4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4(1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«д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Федерального закона от 25 декабря 2008 г. N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5. 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«в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  настоящего Положения, комиссия принимает соответствующее решение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6.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7.Решения комиссии по вопросам, указанным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для главы администрации  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 втором подпункта «б»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 настоящего Положения, носит обязательный характер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токоле заседания комиссии указыва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left="-9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4.1. Выписка из решения комиссии, заверенная подписью секретаря комиссии и печатью 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а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бзаце втором подпункта «б» пункта 1</w:t>
      </w:r>
      <w:r>
        <w:rPr>
          <w:rFonts w:cs="Arial" w:ascii="Arial" w:hAnsi="Arial"/>
          <w:sz w:val="24"/>
          <w:szCs w:val="24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ind w:left="-9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Western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седатель комиссии: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а Жанна Геннадьевна – специалист администации сельсовета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кретарь комиссии: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Стройкина Надежджа Степановна  - специалист по ведению военно- учетного стола администрации сельсовета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гомолова Елена Борисовна - начальник юридического отдела Администрации Тогульского района /по согласованию /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горьева Наталья Петровна - депутат Новоиушинского сельского  Совета депутатов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аптев Сергей Владимирович - депутат Новоиушинского сельского  Совета депут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2:00Z</dcterms:created>
  <dc:creator>1</dc:creator>
  <dc:description/>
  <cp:keywords/>
  <dc:language>en-US</dc:language>
  <cp:lastModifiedBy>Novoiushino</cp:lastModifiedBy>
  <dcterms:modified xsi:type="dcterms:W3CDTF">2024-07-03T07:52:00Z</dcterms:modified>
  <cp:revision>5</cp:revision>
  <dc:subject/>
  <dc:title/>
</cp:coreProperties>
</file>